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LÉKAŘSKÝ  POSUD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>pro  účely  posouzení  zdravotní  způsobilosti  k prá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Evidenční  číslo  posudk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říjmení  a  jméno  pacienta  ( titul ):                                                                datum  naroz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a  trvalého bydliště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aměstnavatel:                                                                                                   IČ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dravotní  zařízení  vydávající  posudek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Údaje  o  pracovním  zařazení  a  rizicích  při  práci,  dle  deklarace  zaměstnavate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acovní  zařazení:  sportovní  kynologie -  rozhodčí,  figurant,  kladeč  stop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uh  práce:  výcvik  ps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žim  prác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dravotní  rizika  při  práci,  míra  rizikových  faktorů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zpečnostní  rizik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udkový  závě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 základě  výsledů  lékařské  prohlídky  ze  dne  ……………………………  posuzovaná  osob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   je  zdravotně  způsobilá</w:t>
      </w:r>
    </w:p>
    <w:p>
      <w:pPr>
        <w:pStyle w:val="Normal"/>
        <w:rPr/>
      </w:pPr>
      <w:r>
        <w:rPr>
          <w:sz w:val="20"/>
        </w:rPr>
        <w:t>b)    je  zdravotně  způsobilá  s podmínko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   je  zdravotně  nezpůsobilá</w:t>
      </w:r>
    </w:p>
    <w:p>
      <w:pPr>
        <w:pStyle w:val="Normal"/>
        <w:rPr/>
      </w:pPr>
      <w:r>
        <w:rPr>
          <w:sz w:val="20"/>
        </w:rPr>
        <w:t>d)    pozbyla  dlouhodobě  zdravotní  způsobilost  k výkonu  prá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méno  posuzujícího  lékař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  vystavení  lékařského  posudk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razítko  a  podpis  zdravotního  zařízení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/>
        <w:t>Poučení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3"/>
        <w:rPr/>
      </w:pPr>
      <w:r>
        <w:rPr/>
        <w:t>Má-li  posuzovaná  osoba  nebo  osoba,  které  uplatněním  lékařského  posudku  vznikají  práva  nebo  povinnosti  za  to,  že  lékařský  posudek je  nesprávný  může  podle  ustanovení  § 46  odst. 1  zákona  č. 373 / 2011 Sb.,  o  specifických  zdravotních  službách,  do  10  pracovních  dnů  ode  dne  jeho  prokazatelného  předání,  podat  návrh  na  jeho  přezkoumání  poskytovateli,  který  posudek  vyd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ávrh  na  přezkoumání  lékařského  posudku  nemá  odkladný  účinek,  jestliže  z jeho  závěru  vyplývá,  že  posuzovaná  osoba  je  pro  účel,  pro  nějž  byla  posuzována,  zdravotně  nezpůsobilá,  zdravotně  způsobilá  s podmínkou,  nebo  pozbyla  dlouhodobě  zdravotní  způsobilost  dle  § 43  odst. 3  zákona  č. 373 / 2011 Sb.  o  specifických  zdravotních  službá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cient  lékařský  posudek  převzal  dne:  ……………………  podpis  pracovníka:  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kazatelné  předání  lékařského  posudku  ( převzetí 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posuzované  osobě</w:t>
      </w:r>
      <w:r>
        <w:rPr/>
        <w:t xml:space="preserve">  převzala  lékařský  posudek  do  vlastních  rukou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sz w:val="24"/>
        </w:rPr>
        <w:t xml:space="preserve">   </w:t>
      </w:r>
      <w:r>
        <w:rPr>
          <w:sz w:val="24"/>
        </w:rPr>
        <w:t>datum  převzetí:  …………………   podpis  posuzované  osoby:  ……………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>doručeno  provozovatelem  poštovních  služeb  dne:  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( doloženo  doručenko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oručeno  na  základě  elektronického  doručení  opatřeného  elektroickým  podpisem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dne  ………………….</w:t>
      </w:r>
    </w:p>
    <w:p>
      <w:pPr>
        <w:pStyle w:val="Normal"/>
        <w:rPr/>
      </w:pPr>
      <w:r>
        <w:rPr/>
        <w:t xml:space="preserve">   </w:t>
      </w:r>
      <w:r>
        <w:rPr/>
        <w:t xml:space="preserve">Do  schránky  uvedené  posuzovanou  osobou,  která  o  posouzení  zdravotní  způsobilosti   </w:t>
      </w:r>
    </w:p>
    <w:p>
      <w:pPr>
        <w:pStyle w:val="Normal"/>
        <w:rPr/>
      </w:pPr>
      <w:r>
        <w:rPr/>
        <w:t xml:space="preserve">   </w:t>
      </w:r>
      <w:r>
        <w:rPr/>
        <w:t xml:space="preserve">požádala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osobě,  která  o  posouzení  zdravotní  způsobilosti  posuzované  osoby  za  účelem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vydání  lékařského</w:t>
      </w:r>
      <w:r>
        <w:rPr/>
        <w:t xml:space="preserve">  </w:t>
      </w:r>
      <w:r>
        <w:rPr>
          <w:b/>
          <w:bCs/>
        </w:rPr>
        <w:t>posudku  požádala</w:t>
      </w:r>
      <w:r>
        <w:rPr/>
        <w:t xml:space="preserve">,  není-li  posuzovanou  osobou,  nebo  pověřenou   </w:t>
      </w:r>
    </w:p>
    <w:p>
      <w:pPr>
        <w:pStyle w:val="Normal"/>
        <w:rPr/>
      </w:pPr>
      <w:r>
        <w:rPr/>
        <w:t xml:space="preserve">    </w:t>
      </w:r>
      <w:r>
        <w:rPr/>
        <w:t>osobou  této 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číslo  občanského  průkazu,  nebo  jiného  dokladu  totožnosti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ůvod  vydání  posudku  ………………………………..………….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ne  ………………………………………     podpis  ………………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ručeno  provozovatelem  poštovních  služeb  dne:  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( doloženo  doručenko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oručeno  na  základě  elektronického  doručení  opatřeného  elektroickým  podpise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ne  …………………….</w:t>
      </w:r>
    </w:p>
    <w:p>
      <w:pPr>
        <w:pStyle w:val="Normal"/>
        <w:rPr/>
      </w:pPr>
      <w:r>
        <w:rPr/>
        <w:t xml:space="preserve">    </w:t>
      </w:r>
      <w:r>
        <w:rPr/>
        <w:t xml:space="preserve">Do  schránky  uvedené  posuzovanou  osobou,  která  o  posouzení  zdravotní  způsobilosti    </w:t>
      </w:r>
    </w:p>
    <w:p>
      <w:pPr>
        <w:pStyle w:val="Normal"/>
        <w:rPr/>
      </w:pPr>
      <w:r>
        <w:rPr/>
        <w:t xml:space="preserve">    </w:t>
      </w:r>
      <w:r>
        <w:rPr/>
        <w:t xml:space="preserve">požádala,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 případě,  že  návrhu  na  přezkoumání  zdravotnické  zařízení  nevyhoví,  o  odvolání  rozhoduje  krajský  úřed.  Návrh  na  přezkoumání  je  nutno  podat  s uvedením  jména,  příjmení,  data  narození,  místa  trvalého  pobytu  (  popř.  adresy  pro  doručování )  a  vlastnoručního  po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sudek  se  prokazatelně  ( osobně,  doručením  provozovatele  poštovních  služeb  nebo  elektronickým  doručením  opatřeným  elektronickým  podpisem )  doručuje  zaměstnanci  i  zaměstnavate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( druhá – zadní  strana  lékařského  posudku )</w:t>
      </w:r>
    </w:p>
    <w:p>
      <w:pPr>
        <w:pStyle w:val="Normal"/>
        <w:rPr/>
      </w:pPr>
      <w:r>
        <w:rPr>
          <w:color w:val="FF0000"/>
          <w:sz w:val="16"/>
        </w:rPr>
        <w:t>druhá – zadní strana – tohoto posudku se nemusí použít a pak si stačí vytisknout jen první stranu tohoto posudku. Někteří lékaři mají pro tyto účely svoje tiskopisy.  Tento tiskopis se použije v případě, že lékař nemá svůj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</w:pPr>
    <w:rPr>
      <w:b/>
      <w:bCs/>
      <w:sz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16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overflowPunct w:val="false"/>
      <w:autoSpaceDE w:val="false"/>
      <w:spacing w:before="360" w:after="0"/>
      <w:ind w:left="4" w:hanging="4"/>
      <w:textAlignment w:val="baseline"/>
    </w:pPr>
    <w:rPr>
      <w:rFonts w:ascii="Arial" w:hAnsi="Arial" w:cs="Arial"/>
      <w:b/>
      <w:bCs/>
      <w:caps/>
      <w:lang w:val="en-US" w:eastAsia="en-US"/>
    </w:rPr>
  </w:style>
  <w:style w:type="paragraph" w:styleId="Titulek">
    <w:name w:val="Titulek"/>
    <w:basedOn w:val="Normal"/>
    <w:next w:val="Normal"/>
    <w:qFormat/>
    <w:pPr/>
    <w:rPr>
      <w:b/>
      <w:color w:val="0000FF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tabs>
        <w:tab w:val="clear" w:pos="708"/>
        <w:tab w:val="left" w:pos="9923" w:leader="none"/>
      </w:tabs>
      <w:ind w:left="2124" w:right="-1417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  <w:sz w:val="20"/>
    </w:rPr>
  </w:style>
  <w:style w:type="paragraph" w:styleId="Odstavec">
    <w:name w:val="Odstavec"/>
    <w:basedOn w:val="TextBody"/>
    <w:qFormat/>
    <w:pPr>
      <w:widowControl w:val="false"/>
      <w:overflowPunct w:val="true"/>
      <w:autoSpaceDE w:val="true"/>
      <w:spacing w:lineRule="auto" w:line="288" w:before="0" w:after="115"/>
      <w:ind w:firstLine="480"/>
    </w:pPr>
    <w:rPr>
      <w:sz w:val="24"/>
      <w:lang w:val="en-US" w:eastAsia="en-US"/>
    </w:rPr>
  </w:style>
  <w:style w:type="paragraph" w:styleId="Odstavec1">
    <w:name w:val="Odstavec~"/>
    <w:basedOn w:val="Normal"/>
    <w:qFormat/>
    <w:pPr>
      <w:widowControl w:val="false"/>
      <w:spacing w:lineRule="auto" w:line="288" w:before="0" w:after="115"/>
      <w:ind w:firstLine="480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27:00Z</dcterms:created>
  <dc:creator>sefl</dc:creator>
  <dc:description/>
  <cp:keywords/>
  <dc:language>en-US</dc:language>
  <cp:lastModifiedBy>Jiří Labuta</cp:lastModifiedBy>
  <cp:lastPrinted>2016-02-05T14:01:00Z</cp:lastPrinted>
  <dcterms:modified xsi:type="dcterms:W3CDTF">2020-02-18T20:27:00Z</dcterms:modified>
  <cp:revision>2</cp:revision>
  <dc:subject/>
  <dc:title>Pozvánka</dc:title>
</cp:coreProperties>
</file>