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 kynologický  svaz                   Středočeský  krajský  výbor  kynologie</w:t>
      </w:r>
    </w:p>
    <w:p>
      <w:pPr>
        <w:pStyle w:val="Heading1"/>
        <w:rPr/>
      </w:pPr>
      <w:r>
        <w:rPr/>
        <w:t xml:space="preserve">Zpráva ze zkoušek  figurantů  2  třídy a  prolongace  figurantů  1 a 2  třídy </w:t>
      </w:r>
    </w:p>
    <w:p>
      <w:pPr>
        <w:pStyle w:val="Heading1"/>
        <w:rPr/>
      </w:pPr>
      <w:r>
        <w:rPr/>
        <w:t xml:space="preserve">a  výběr  na  zkoušky  figurantů  ČKS  -  z   27. 10.  2019  v  ZKO  Březnic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Zkušební  komise:</w:t>
      </w:r>
      <w:r>
        <w:rPr>
          <w:bCs/>
          <w:sz w:val="20"/>
        </w:rPr>
        <w:t xml:space="preserve">  Jana  SVĚTLÍKOVÁ  a  Miroslav  MELICHAR – rozhodčí  1tř., Jaroslav  VYHNAL  a  Milan  ŘÍMEK - svazoví  figuranti.</w:t>
      </w:r>
    </w:p>
    <w:p>
      <w:pPr>
        <w:pStyle w:val="Normal"/>
        <w:rPr/>
      </w:pPr>
      <w:r>
        <w:rPr>
          <w:b/>
          <w:sz w:val="20"/>
          <w:u w:val="single"/>
        </w:rPr>
        <w:t>Technické  zajištění  akce:</w:t>
      </w:r>
      <w:r>
        <w:rPr>
          <w:bCs/>
          <w:sz w:val="20"/>
        </w:rPr>
        <w:t xml:space="preserve">  Marie  ORAVSKÁ  -  ZKO Březnice</w:t>
      </w:r>
    </w:p>
    <w:p>
      <w:pPr>
        <w:pStyle w:val="Normal"/>
        <w:rPr/>
      </w:pPr>
      <w:r>
        <w:rPr>
          <w:b/>
          <w:sz w:val="20"/>
          <w:u w:val="single"/>
        </w:rPr>
        <w:t>Místo  pořádání:</w:t>
      </w:r>
      <w:r>
        <w:rPr>
          <w:b/>
          <w:sz w:val="20"/>
        </w:rPr>
        <w:t xml:space="preserve">  </w:t>
      </w:r>
      <w:r>
        <w:rPr>
          <w:sz w:val="20"/>
        </w:rPr>
        <w:t>kynologický  areál  ZKO  Březnice</w:t>
      </w:r>
    </w:p>
    <w:p>
      <w:pPr>
        <w:pStyle w:val="IndexHeading"/>
        <w:rPr/>
      </w:pPr>
      <w:r>
        <w:rPr>
          <w:bCs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u w:val="single"/>
        </w:rPr>
        <w:t>Frekventanti:</w:t>
      </w:r>
      <w:r>
        <w:rPr>
          <w:bCs/>
          <w:sz w:val="20"/>
        </w:rPr>
        <w:t xml:space="preserve">   Lukáš  HODAN,  Martin  COUFAL,  Zdeněk  HRUBÝ,  Jan  KŘÍŽ,  Tomáš  TAUBNER,  Petr HAUSLER,  Martin  MIKOVČÁK,  Pavel  KOVÁČINY,  Radek  HROUZ,  Karel  KRUPKA,  Jaroslav  SUCHÝ,  Radovan  MACH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0"/>
        </w:rPr>
        <w:t xml:space="preserve">Příjezd  a  prezentace  byla  od  8.30 hod.  Po  zahájení  v  9.10 hod.  byli  všichni  frekventanti  informováni   Jaroslavem Vyhnalem o  průběhu  těchto  zkoušek  a  prolongací, včetně výběru na zkoušky figurantů ČKS –       1 třídy a svazové.  Při  prezentaci  byla  též  provedena  kontrola  členských  a  figurantských  průkazů.  Tyto  průkazy  si  zkušební  komise  ponechala  a  v závěru  do  nich  byly  zapsány  výsledky. Zdravotní potvrzení předložili  všichni přítomní adepti mimo Hauslera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o  zahájení  a krátkém seznámení frekventantů s průběhem zkoušek  se již  pokračovalo přezkoušením figurantů  1 třídy v  běhu  na  2.400 m ( všichni přezkušovaní  uspěli ).  Po  odběhnutí  již  následovalo  praktické  přezkušování  frekventantů  ve  vlastní  figurantské  činnosti. Před  zahájením  praktického  přezkoušení  lektoři v krátkosti upozornili  a  případně  i  předvedli  správnou  činnost  figuranta v souvislosti ve znění  a  požadavků  zkušebních  řádů. Pokračovalo  se v  nepřetržitém  koloběhu vyjma  oběda. Po  celou  dobu byly  všechny  výkony  frekventantů  natáčeny  na  video,  během  oběda  bylo  natočené  video  přehráváno v klubovně a  současně  bylo  poukazováno  na  chyby.  Nedostatky  ve  výkonu  frekventantů  byly  samozřejmě  opravovány  i  přímo  při  praktickém  výkonu.  Přezkušovalo  se  na  různých  psech.  Připravenost  frekventantů  byla  velmi dobrá. Počasí  nám  přálo – bylo slunečno  cca 12°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Občerstvení  bylo  zajištěno  členkou  ZKO  Březnice po  celou  dobu  zkoušek.  Organizace při vlastní figurantské činnosti byla plynulá a  nedocházelo k prodlevám. Bylo plně využito možnosti opakování a náprava chyb. Frakventantům byly splněné prolongace zapsány do průkazek figuranta a členských průkazů ČKS. Zároveň byl proveden výběr figurantů na zkoušky figurantů ČKS. Počet psů a jejich kvalita byla pro tyto zkoušky vyhovující a byla dána možnost ke střídání různých psů na jednotlivé figuranty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rostředí  i  prostory  jsou  pro  tuto  akci  již  vyzkoušené  a  vyhovující. Každý  z  frekventantů  uhradil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500,00 Kč na úhradu režijních nákladů na tuto akci. Zkušební  komisi  byly  uhrazeny  schválené  finanční  náhrady  za  cestovné,  stravné  a  lektorné  okamžitě  po  ukončení  akce. Za  zajištění  této  akce  patří  ZKO  Březnice  poděkování a to především M. Oravské, která vlastně sama stačila po celou dobu zkoušek zajistit občerstvení všech účastníků k jejich spokojenosti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HODNOCENÍ:</w:t>
      </w: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LNĚNÁ  PROLONGACE  na  1 tř.  Petr Hausler,  Karel Krupka,  Lukáš Hodan,  Tomáš  Taubner </w:t>
      </w:r>
    </w:p>
    <w:p>
      <w:pPr>
        <w:pStyle w:val="Normal"/>
        <w:rPr/>
      </w:pPr>
      <w:r>
        <w:rPr>
          <w:b/>
          <w:bCs/>
          <w:sz w:val="20"/>
        </w:rPr>
        <w:t xml:space="preserve">SPLNĚNÁ  PROLONGACE  na  2 tř.  Jan Kříž,  Pavel Kováčiny, Radek Hrouz,   Jaroslav Suchý,  Radovan  Mach    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Cs/>
        </w:rPr>
      </w:pPr>
      <w:r>
        <w:rPr>
          <w:bCs/>
        </w:rPr>
        <w:t>NOVĚ  SPLNĚNÉ  2 tř.   Martin Coufal,  Zdeněk Hrubý,  Martin Mikovčá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FIGURANTI  VYBRANÍ  NA  ZKOUŠKY  ČKS -  Lukáš Hodan,  Jan Kříž,  Pavel Kováčiny,  Radovan Mach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Melichar  zajistí  uvedení  aktuálního  seznamu  figurantů   Stč.  pro  rok  2020  na  webových  stránkách  kraje  a také  tento  seznam  nahlásí  na  ČKS a zároveň na ČKS a VK ČKS obratem nahlásí vybrané adepty na zkoušky figurantů ČKS včetně potřebných podkladů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IndexHeading"/>
        <w:rPr/>
      </w:pPr>
      <w:r>
        <w:rPr/>
        <w:t>Zpracoval: M. Melichar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16">
    <w:name w:val="i-16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5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45:00Z</dcterms:created>
  <dc:creator>Intel</dc:creator>
  <dc:description/>
  <cp:keywords/>
  <dc:language>en-US</dc:language>
  <cp:lastModifiedBy>Jirka</cp:lastModifiedBy>
  <dcterms:modified xsi:type="dcterms:W3CDTF">2019-11-22T19:45:00Z</dcterms:modified>
  <cp:revision>2</cp:revision>
  <dc:subject/>
  <dc:title>Mládež-Stč</dc:title>
</cp:coreProperties>
</file>