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/>
      </w:pPr>
      <w:r>
        <w:rPr>
          <w:szCs w:val="24"/>
        </w:rPr>
        <w:t xml:space="preserve">Zápisy ze schůzí Stč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 xml:space="preserve">Zápis  ze  schůze  výboru  Stč  krajské  kynologické  organizace  č. 822 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3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Datum a místo  konání:    30. 6. 2019   restaurace  „U MILÍNA“  Milín                                               </w:t>
      </w:r>
    </w:p>
    <w:p>
      <w:pPr>
        <w:pStyle w:val="Normal"/>
        <w:rPr>
          <w:rFonts w:eastAsia="Times New Roman"/>
          <w:bCs/>
          <w:sz w:val="20"/>
          <w:szCs w:val="24"/>
        </w:rPr>
      </w:pPr>
      <w:r>
        <w:rPr>
          <w:rFonts w:eastAsia="Times New Roman"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řítomni:</w:t>
      </w:r>
      <w:r>
        <w:rPr>
          <w:sz w:val="20"/>
        </w:rPr>
        <w:t xml:space="preserve">   Fryč, Chaloupková, Kadlečková, Kopa st., Kopa ml. Labuta, Lodinský, Matoušek, Melichar, Petrus, Světlíková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Suchý, Vyhnal, RK Černá, Chramostová, Kašpar                                                                            </w:t>
      </w:r>
      <w:r>
        <w:rPr>
          <w:b/>
          <w:sz w:val="20"/>
        </w:rPr>
        <w:t>Host:</w:t>
      </w:r>
      <w:r>
        <w:rPr>
          <w:bCs/>
          <w:sz w:val="20"/>
        </w:rPr>
        <w:t xml:space="preserve">  Červinková Tereza náhradník výboru, Řepa Michal nezvolený kandidát do výboru </w:t>
      </w:r>
      <w:r>
        <w:rPr>
          <w:sz w:val="20"/>
        </w:rPr>
        <w:t xml:space="preserve">                    </w:t>
      </w:r>
      <w:r>
        <w:rPr>
          <w:b/>
          <w:bCs/>
          <w:sz w:val="20"/>
        </w:rPr>
        <w:t>Omluveni: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</w:rPr>
        <w:t xml:space="preserve">Neomluveni:  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schůzi  vedl:   od  14.00  do  14,25  hod.  Jiří  Labuta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Program: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)    Ustavení  nově  zvoleného  výboru  a  R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2)    Doplnění  náhradníků  ke  zvoleným  delegátům  na  8  sjezd  ČKS  a  funkcí  ve výboru  Stč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)    Projednání  konkrétního  finálního  zpracování  výsledků  z  konference  pro ČKS.  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)    </w:t>
      </w:r>
      <w:r>
        <w:rPr>
          <w:sz w:val="20"/>
        </w:rPr>
        <w:t>J. Labuta přívítal po ukončení konference zvolené členy výboru a RK na 1 výborové schůzi</w:t>
      </w:r>
    </w:p>
    <w:p>
      <w:pPr>
        <w:pStyle w:val="Normal"/>
        <w:rPr/>
      </w:pPr>
      <w:r>
        <w:rPr>
          <w:b/>
          <w:bCs/>
          <w:sz w:val="20"/>
        </w:rPr>
        <w:t xml:space="preserve">2)    </w:t>
      </w:r>
      <w:r>
        <w:rPr>
          <w:sz w:val="20"/>
        </w:rPr>
        <w:t xml:space="preserve">Bylo projednáno rozdělení dalších funkcí. Pokladní je nadále J Světlíková, která je současně členem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zkušební komise pro figuranty a kladeče. J.Vyhnal je nadále členem zkušební komise pro figuranty 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M. Matoušek členem zkušební komise pro kladeče. Ostatní případné činnosti budou projednány na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příští schůzi v listopadu. Melichar navrhl, aby byl doplněn seznam zvolených delegátů na</w:t>
      </w:r>
      <w:r>
        <w:rPr/>
        <w:t xml:space="preserve"> 8 sjezd ČK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 náhradníky z nově zvolených členů výboru Stč. Jmenovitě o Petra Lodinského, Jaroslava Kopu st.,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Jaroslava Suchého a Michaelu Černou nově zvolenou do RK Stč. Důvodem je reálné nebezpečí, ž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ěkterý ze zvolených na konferenci se nenbude moci z jakýchkoli důvodů účasnit. Odsouhlaseno. Melichar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doplní do tiskopisu delegátů na 8 sjezd.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3)    </w:t>
      </w:r>
      <w:r>
        <w:rPr>
          <w:sz w:val="20"/>
        </w:rPr>
        <w:t xml:space="preserve">Finální zpracování podkladů z konference Stč. pro ČKS zpracují společně do finální podoby Labuta 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elichar a zajistí včasné předání na ČKS ( konečný termín je 31. 7. 2019 !!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říští schůze je  v sobotu  23 11. 2019 na sekretariátu  ČKS od 9.00 ho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pis  zpracoval:  M. Melich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Program:  návrh  pro  příští  schůz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1)    Kontrola  zápisu  ze  schůze  Stč  kraje  z  30.  6.  2019 </w:t>
      </w:r>
    </w:p>
    <w:p>
      <w:pPr>
        <w:pStyle w:val="Zkladntext3"/>
        <w:rPr/>
      </w:pPr>
      <w:r>
        <w:rPr/>
        <w:t xml:space="preserve">2)    Informace  o  financích  Stč.  Uzavření vyúčtování záloh a konference.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3)    Informace o předání materiálů z konference na ČKS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4)    Informace o mládeži  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5)    Projednání  prolongací  a  zkoušek  figurantů  Stč.  v roce  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   Projednání prolongací a zkoušek  kladečů v roce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   Informace  z nadřízených  orgánů  ( FCI, ČMKU, SSS ČR, ČK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   Různé</w:t>
      </w:r>
    </w:p>
    <w:p>
      <w:pPr>
        <w:pStyle w:val="Normal"/>
        <w:rPr>
          <w:sz w:val="20"/>
        </w:rPr>
      </w:pPr>
      <w:r>
        <w:rPr>
          <w:sz w:val="20"/>
        </w:rPr>
        <w:t>10)  Informace  z jednotlivých  oblastí  Stč  kra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</w:pPr>
    <w:rPr>
      <w:b/>
      <w:bCs/>
      <w:sz w:val="16"/>
    </w:rPr>
  </w:style>
  <w:style w:type="paragraph" w:styleId="Index1">
    <w:name w:val="Index 1"/>
    <w:basedOn w:val="Normal"/>
    <w:next w:val="Normal"/>
    <w:pPr/>
    <w:rPr>
      <w:b/>
      <w:sz w:val="16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16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overflowPunct w:val="false"/>
      <w:autoSpaceDE w:val="false"/>
      <w:spacing w:before="360" w:after="0"/>
      <w:ind w:left="4" w:hanging="4"/>
      <w:textAlignment w:val="baseline"/>
    </w:pPr>
    <w:rPr>
      <w:rFonts w:ascii="Arial" w:hAnsi="Arial" w:cs="Arial"/>
      <w:b/>
      <w:bCs/>
      <w:caps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color w:val="0000FF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9923" w:leader="none"/>
      </w:tabs>
      <w:ind w:left="2124" w:right="-1417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  <w:sz w:val="20"/>
    </w:rPr>
  </w:style>
  <w:style w:type="paragraph" w:styleId="Odstavec">
    <w:name w:val="Odstavec"/>
    <w:basedOn w:val="TextBody"/>
    <w:qFormat/>
    <w:pPr>
      <w:widowControl w:val="false"/>
      <w:overflowPunct w:val="true"/>
      <w:autoSpaceDE w:val="true"/>
      <w:spacing w:lineRule="auto" w:line="288" w:before="0" w:after="115"/>
      <w:ind w:firstLine="480"/>
    </w:pPr>
    <w:rPr>
      <w:sz w:val="24"/>
      <w:lang w:val="en-US" w:eastAsia="en-US"/>
    </w:rPr>
  </w:style>
  <w:style w:type="paragraph" w:styleId="Odstavec1">
    <w:name w:val="Odstavec~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en-US" w:eastAsia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ascii="Arial Black" w:hAnsi="Arial Black" w:cs="Arial Black"/>
      <w:sz w:val="28"/>
      <w:szCs w:val="20"/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8:00Z</dcterms:created>
  <dc:creator>sefl</dc:creator>
  <dc:description/>
  <cp:keywords/>
  <dc:language>en-US</dc:language>
  <cp:lastModifiedBy>Jirka</cp:lastModifiedBy>
  <cp:lastPrinted>2019-05-09T17:17:00Z</cp:lastPrinted>
  <dcterms:modified xsi:type="dcterms:W3CDTF">2019-07-24T13:48:00Z</dcterms:modified>
  <cp:revision>2</cp:revision>
  <dc:subject/>
  <dc:title>Pozvánka</dc:title>
</cp:coreProperties>
</file>