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Zápis  ze  schůze  výboru  Stč  krajské  kynologické  organizace  č. 822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Datum a místo  konání:    12. 1. 2019   sekretariát  ČKS  -  Praha                                                       Přítomni:   Chaloupková,  Chramostová,  Kadlečková,  Kašpar,  Labuta,  Melichar,  Milerová,  Oravská,  Petrus,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</w:rPr>
        <w:t xml:space="preserve">Host:  Fryč,  Kopa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Omluveni:  Hodboď,  Světlíková,  Váchalová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Neomluveni:</w:t>
      </w:r>
      <w:r>
        <w:rPr>
          <w:b/>
          <w:bCs/>
          <w:sz w:val="20"/>
        </w:rPr>
        <w:t xml:space="preserve">  Panýrková,  Vyhnal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schůzi  vedl:   od  9.15  do  12.15  hod.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Program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1)    Kontrola  zápisu  ze  schůze  Stč  kraje  z  17. 11.  20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)    Informace  o  financích  Stč.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)    Příprava  kalendáře  Stč.  na  rok  2019  včetně  krajské  lig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)    Projenání  koncepce  činnosti  mládeže  Stč.  pro  rok  2019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5)    Projednání  prolongací  a  zkoušek  figurantů  Stč.  v roce  201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   Projednání zkoušek  kladečů v roce 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   Informace  o  přípravě konference Stč. – 30. 6. 2019 – motorest Milín</w:t>
      </w:r>
    </w:p>
    <w:p>
      <w:pPr>
        <w:pStyle w:val="Normal"/>
        <w:rPr/>
      </w:pPr>
      <w:r>
        <w:rPr>
          <w:b/>
          <w:bCs/>
          <w:sz w:val="20"/>
          <w:szCs w:val="20"/>
        </w:rPr>
        <w:t>8)    Informace  z nadřízených  orgánů  ( FCI, ČMKU, SSS ČR, ČK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   Různé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0)  Informace  z jednotlivých  oblastí  Stč 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1)    </w:t>
      </w:r>
      <w:r>
        <w:rPr/>
        <w:t>Byla provedena kontrola zápisu ze 17. 11. 2018 – bez připomínek</w:t>
      </w:r>
      <w:r>
        <w:rPr>
          <w:b/>
          <w:bCs/>
        </w:rPr>
        <w:t xml:space="preserve">    </w:t>
      </w:r>
      <w:r>
        <w:rPr/>
        <w:t xml:space="preserve">.  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2)    Melichar  </w:t>
      </w:r>
      <w:r>
        <w:rPr/>
        <w:t>informoval za omluvenou Světlíkovou o stavu finančních prostředků Stč. výboru. Kke dni této schůzeo je na účtu u KB Praha  309.286,84 Kč. Do konce  ledna bude za pomoci auditora J. Šmída  nainstalován do PC Světlíkové potřebný program vyhovující jak našim potřebám, tak platným normám a předpisům v ČR pro účetnictví. Všechny účetní doklady po zemřelé pokladní Iloně Morávkové jsou uzavřeny a budou uloženy k aktům Stč. kraje. Účetní doklady za rok 2018 budou uzavřeny a s pomocí auditora  J. Šmída předány na příslušný FÚ v Praze. 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3)    Melichar </w:t>
      </w:r>
      <w:r>
        <w:rPr/>
        <w:t>předložil návrh kalendáře na rok 2019 s tím, že prozatím má na krajskou ligu přihlášky pouze od  24. 4. Lety, 8.6. Mladá Boleslav, 22. 6. Jabkenice, 7. 9. Bělá pod Bezdězem, 19. 10 Pyšely,  28. 10. Hořov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vrhuje vyčkat do 20. 1. 2019 a pak uvést na našem webu kalendář v rozsahu pouze došlých přihlášek do 20. 1. 2019. Zároveň bylo odsouhlaseno, že pro rok 2019 se propozice krajské ligy nebudou měnit a zůstávají ve znění z roku 2018. Dále Melichar upozorňuje, že od roku 2019 se již nežádá o výběrové soutěže a mistrovství přes krajské výbory, ale ze ZKO rovnou na ČKS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4)    Petrus  </w:t>
      </w:r>
      <w:r>
        <w:rPr/>
        <w:t xml:space="preserve">podal podrobnou informaci o přípravě mládeže v roce 2019. Předpokládá uspořádání víkendových soustředění  </w:t>
      </w:r>
      <w:r>
        <w:rPr>
          <w:b/>
          <w:bCs/>
        </w:rPr>
        <w:t>23. 2. 2019</w:t>
      </w:r>
      <w:r>
        <w:rPr/>
        <w:t xml:space="preserve"> v Bakově nad Jirerou, v březnu v Březnici a další v dubnu. Termíny a upřesnění míst až po konečném odsouhlasení s jednotlivými ZKO. </w:t>
      </w:r>
      <w:r>
        <w:rPr>
          <w:b/>
          <w:bCs/>
        </w:rPr>
        <w:t>30. 6. – 6. 7. 2019</w:t>
      </w:r>
      <w:r>
        <w:rPr/>
        <w:t xml:space="preserve"> plánuje soustředění mladeže v Dobříši. Počítá s účastí na obou mistrovstvích ( všestranní a stopaři ) jako vedoucí a také jako vedoucí  na TTM ČKS v Poličce. Výrobu oblečení pro účastníky na mistrovstvích má předjednanou u stejného výrobce jako v roce 201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5)    Melichar </w:t>
      </w:r>
      <w:r>
        <w:rPr/>
        <w:t>za Vyhnala  podal informaci o přípravě figurantů v roce 2019. Předpokládá se uspořádání jarních a podzimních zkoušek a prolongací figurantů Termíny a místa budou dohodnuty na základě přihlášek od frekventantů a to v již vyzkoušených ZKO v krai. Akce bude uspořádána pouze při minimálním počtu 10 přihlášených. Na podzimní akci se provede výběr případných adeptů na 1 třídu či svazového figuranta. Na základě nepříjemných zkušeností při posouzení frekventantů z jiných krajů, nepřijmeme žádného frekventanta bez písemně schváleného povolení k účasti od předsedy kraje na zaslané přihlášce. Logicky tam musí být i schválení od  kmenové vysílající ZKO. Na návrh Melichara bylo odsouhlaseno, aby se zkoušek figurantů účestnila jako další nový člen zkušební komise také Světlíková – rozhodčí výkonu 1 tří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6)    Melichar  </w:t>
      </w:r>
      <w:r>
        <w:rPr/>
        <w:t>informoval také o plánované přípravě kladečů v roce 2019. Také zde je počítáno s jarními a podzimními zkouškami. Obdobně jako u figurantů je zapotřebí domluva o místě a termínu s členy zkušební komise. U kladečů chceme aby minimální počet přihlášených byl 15.  Také v tomto případě se obdobně jako u figurantů účastní zkoušek Světlíková.. U figurantů i kladečů budou místa a termíny zkoušek uvedeny na webu Stč. v dostatečném předstihu včetně tiskopisů přihlášek ke staž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)    Melichar </w:t>
      </w:r>
      <w:r>
        <w:rPr/>
        <w:t>podal informaci o přípravě na volební konferenci středočeského kraje. Je již s konečnou platností zajištěno místo i termín a to neděle 30. 6. 2019 v motorestu u Milína. Melichar zároveň předložil návrhy písemných materiálů na přípravu a vlastní průběh konference. Podklady jsou zhruba podobné jako při předešlé konferenci v roce 2014.  Melichar navržené a rámcově projednané podklady připraví na květnovou schůzi St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 té budou předložené materiály s konečnou platností schváleny a připraveny k použití na konferenci. Pro přípravu konference soustřeďujeme zasílaná hlášení o uspořádání VČS z jednotlivých ZKO a to do konce dubna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8)    Melichar</w:t>
      </w:r>
      <w:r>
        <w:rPr/>
        <w:t xml:space="preserve">  16. 3. 2019 je VH ČMKU. Na tuto VH jsou za  Stč. schváleni následující delegováti: Chramostová, Kadlečková, Labuta, Melichar, Světlíková,  Šmolík, a jako náhradník Chaloupková. V únoru proběhne pravidelné proškolení rozhodčích ČKS z výkonu. Letošní peroškolení bude důležité, protože se bude mimo jiné školit i novelizovaný mezinárodní zkušební řád IGP podle kterého se od roku 2019 bude posuzovat.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 mezinárodním foru FCI toto školení proběhlo letos v Gorici ve Slovin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9)   Labuta </w:t>
      </w:r>
      <w:r>
        <w:rPr/>
        <w:t>informuje o přípravě</w:t>
      </w:r>
      <w:r>
        <w:rPr>
          <w:b/>
          <w:bCs/>
        </w:rPr>
        <w:t xml:space="preserve">  </w:t>
      </w:r>
      <w:r>
        <w:rPr/>
        <w:t xml:space="preserve">modernizace naší webové stránky. Příprava změn je v závěrečné podobě ji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řipravena k realizaci. Předpoklad je, že otevření  nových webových stránek bude zahájeno v jarní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ěsících roku 2019. Přístup bude uveden v předstihu na stávajících webových stránká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>
          <w:b/>
          <w:bCs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0)   INFORMACE  Z  JEDNOTLIVÝCH  ČÁSTÍ  STŘEDOČESKÉHO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Benešovsko – Kadlečková  ( Chramostová ) – </w:t>
      </w:r>
      <w:r>
        <w:rPr/>
        <w:t>komunikace  mezi ZKO v okrese funguje. Akce probíhají v rámci možností jednotlivých ZKO. Všade příprava na volby. Slavkov asi skončí – vůbec nekomunik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Berounsko – Melichar – </w:t>
      </w:r>
      <w:r>
        <w:rPr/>
        <w:t>organizace v okrese fungují a aktivita je v rámci jejich plánů činnosti. Nadále zůstávají v okrese nejaktivnější Lety a nejméně aktivní je Karlštejn. Všichni připravují volby a někde již proběhly.. Předsedkyni ZKO Levín shořela část soukromého rodinného domu a tak asi bude Levín stagno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ladensko – náhradní prozatímní zástupce – Fryč – </w:t>
      </w:r>
      <w:r>
        <w:rPr/>
        <w:t>zatím se orientuje. Dochází na okresní radu. Konstatuje, že činnost v ZKO okresu probíhá v rámci plánů se současným zaměřením na VČS. ZKO Lány se řeší přes ČK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Kutnohorsko – Kašpar – </w:t>
      </w:r>
      <w:r>
        <w:rPr/>
        <w:t>kutnohorsko i kolínsko funguje v rámci</w:t>
      </w:r>
      <w:r>
        <w:rPr>
          <w:b/>
          <w:bCs/>
        </w:rPr>
        <w:t xml:space="preserve"> </w:t>
      </w:r>
      <w:r>
        <w:rPr/>
        <w:t>činnosti bez změn. Vrámci okresu je nejaktivnější Kutná Hora. Komunikace mezi ZKO v okrese je bez změn. Zaměření je současně na VČ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olínsko – Kašpar – </w:t>
      </w:r>
      <w:r>
        <w:rPr/>
        <w:t>viz kutnohors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Mladoboleslavsko – náhradní prozatímní zástupce   Kopa ml. – </w:t>
      </w:r>
      <w:r>
        <w:rPr/>
        <w:t xml:space="preserve">zatím se orientuje. V okrese nedošlo k zásadním změnám. Organizace fungují a postupně probíhají v ZKO volb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Mělnicko – 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Nymbursko – Labuta ( Milerová,  Váchalová ) – </w:t>
      </w:r>
      <w:r>
        <w:rPr/>
        <w:t>v tomto okrese nedošlo k žádným zásadním změná. ZKO Drahelice nadále připravují podmínky pro dobudování cvičiště. Akce probíhají v rámci plánů a to včetně voleb do výborů a R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říbramsko – Oravská ( Vyhnal ) – </w:t>
      </w:r>
      <w:r>
        <w:rPr/>
        <w:t>na příbramsku se zmenšila činnost v Březnici a  nově vytvořený Milín je vlastně nefunkční kvůli nemožnosti přístupu na hřiště. Ostatní ZKO lze konstatovat že fungují bez změn. Probíhá příprava na vol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Praha  západ –  Světlíková – omluvena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aha  východ – Chaloupková – </w:t>
      </w:r>
      <w:r>
        <w:rPr/>
        <w:t>Praha  východ stále zůstává nejaktivnější Brandýs. V ostatních organizacích je činnost bez zásadních změn. Pořádají zkoušky, ukázková cvičení atp.  Probíhá příprava voleb a v některých ZKO již proběh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</w:rPr>
        <w:t xml:space="preserve">Rakovnicko – Panýrková – nebyla přítomn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</w:rPr>
        <w:t>Příští  schůze  výboru  Stč  je  11. 5. 2019 – sekretariát  ČKS  Praha  od  9.00 ho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pracoval  M. Melic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Program:  návrh  pro  příští  schůzi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1)    Kontrola  zápisu  ze  schůze  Stč  kraje  z  12. 1.  2019 </w:t>
      </w:r>
    </w:p>
    <w:p>
      <w:pPr>
        <w:pStyle w:val="Normal"/>
        <w:rPr>
          <w:sz w:val="20"/>
        </w:rPr>
      </w:pPr>
      <w:r>
        <w:rPr>
          <w:sz w:val="20"/>
        </w:rPr>
        <w:t xml:space="preserve">2)    Informace  o  financích  Stč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3)    Kalendář  Stč.  na  rok  2019  včetně  krajské  ligy  ( zajištění cen a pohárů ) a  webové stránky  Stč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4)    Projenání  činnosti  mládeže  Stč.  v  průběhu  roku  2019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)    Projednání  prolongací  a  zkoušek  figurantů  Stč.  v roce  2019 </w:t>
      </w:r>
    </w:p>
    <w:p>
      <w:pPr>
        <w:pStyle w:val="Normal"/>
        <w:rPr/>
      </w:pPr>
      <w:r>
        <w:rPr>
          <w:sz w:val="20"/>
          <w:szCs w:val="20"/>
        </w:rPr>
        <w:t>6)    Projednání zkoušek  kladečů v roce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  Informace  o  konečné přípravě konference Stč. – 30. 6. 2019 – motorest Mil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  Informace  z nadřízených  orgánů  ( FCI, ČMKU, SSS ČR, ČK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  Různé</w:t>
      </w:r>
    </w:p>
    <w:p>
      <w:pPr>
        <w:pStyle w:val="Normal"/>
        <w:rPr>
          <w:sz w:val="20"/>
        </w:rPr>
      </w:pPr>
      <w:r>
        <w:rPr>
          <w:sz w:val="20"/>
        </w:rPr>
        <w:t>10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/>
    <w:rPr>
      <w:b/>
      <w:sz w:val="16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7:00Z</dcterms:created>
  <dc:creator>sefl</dc:creator>
  <dc:description/>
  <cp:keywords/>
  <dc:language>en-US</dc:language>
  <cp:lastModifiedBy>Jiří Labuta</cp:lastModifiedBy>
  <cp:lastPrinted>2018-10-28T17:47:00Z</cp:lastPrinted>
  <dcterms:modified xsi:type="dcterms:W3CDTF">2019-03-12T00:47:00Z</dcterms:modified>
  <cp:revision>2</cp:revision>
  <dc:subject/>
  <dc:title>Pozvánka</dc:title>
</cp:coreProperties>
</file>