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pis  ze  schůze  výboru  Stč  krajské  kynologické  organizace  č. 822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um a místo  konání:    17. 11. 2018   sekretariát  ČKS  -  Praha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u w:val="single"/>
        </w:rPr>
        <w:t>Přítomni:</w:t>
      </w:r>
      <w:r>
        <w:rPr>
          <w:rFonts w:cs="Times New Roman" w:ascii="Times New Roman" w:hAnsi="Times New Roman"/>
          <w:sz w:val="20"/>
        </w:rPr>
        <w:t xml:space="preserve">   Chaloupková,  Chramostová,  Kadlečková,  Kašpar,  Labuta,  Melichar,  Milerová,  Oravská,           Petrus,  Světlíková,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u w:val="single"/>
        </w:rPr>
        <w:t>Host:</w:t>
      </w:r>
      <w:r>
        <w:rPr>
          <w:rFonts w:cs="Times New Roman" w:ascii="Times New Roman" w:hAnsi="Times New Roman"/>
          <w:bCs w:val="false"/>
          <w:sz w:val="20"/>
        </w:rPr>
        <w:t xml:space="preserve">  Koblenc Pavel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Omluveni:</w:t>
      </w:r>
      <w:r>
        <w:rPr>
          <w:rFonts w:cs="Times New Roman" w:ascii="Times New Roman" w:hAnsi="Times New Roman"/>
          <w:sz w:val="20"/>
        </w:rPr>
        <w:t xml:space="preserve">   Hodboď,  Vyhnal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Neomluveni:</w:t>
      </w:r>
      <w:r>
        <w:rPr>
          <w:b/>
          <w:bCs/>
          <w:sz w:val="20"/>
        </w:rPr>
        <w:t xml:space="preserve">  Panýrková,  Vách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schůzi  vedl:   od  9. 15  do  12.45  hod.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Program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    Vyhlášení výsledků krajské ligy 2018 a předání cen vítězů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2)    Kontrola  zápisu  ze  schůze  Stč  kraje  z 12. 5. 201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)    Informace  o  financích  Stč.  a  návrh  rozpočtu  na  rok  2019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4)    Příprava  činnosti  a  kalendáře  Stč.  na  rok  2019  včetně  krajské  lig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5)    Projenání  koncepce  činnosti  mládeže  Stč.  pro  rok  2019  a  výsledky  za  rok  2018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6)    Projednání  prolongací  a  zkoušek  figurantů  Stč.  v roce  2018  a  návrhy  na  rok  2019 </w:t>
      </w:r>
    </w:p>
    <w:p>
      <w:pPr>
        <w:pStyle w:val="Normal"/>
        <w:rPr/>
      </w:pPr>
      <w:r>
        <w:rPr>
          <w:b/>
          <w:bCs/>
          <w:sz w:val="20"/>
          <w:szCs w:val="20"/>
        </w:rPr>
        <w:t>7)    Projednání zkoušek  kladečů v roce 2018  a  návrhy  na  rok  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   Informace  o  přípravách  na VČS v ZKO,  konferenci  KV  STČ.  a  sjezd  ČKS  v roce  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   Informace  z nadřízených  orgánů  ( FCI, ČMKU, SSS ČR, ČKS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)   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)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1)    Melichar přivítal jediného zástupce z vítězů krajské ligy  Pavla Koblence a předal mu pohár za 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ísto v kategorii ZM včetně poukázky na odběr zboží z HTS v hodnotě 1.500,00 Kč. Ostatní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ítězům budou poháry a poukázky předány prostřednictvím členů výboru St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2)    </w:t>
      </w:r>
      <w:r>
        <w:rPr/>
        <w:t>Byla provedena kontrola zápisu z 12. 5. 2018 – bez připomínek</w:t>
      </w:r>
      <w:r>
        <w:rPr>
          <w:b/>
          <w:bCs/>
        </w:rPr>
        <w:t xml:space="preserve">    </w:t>
      </w:r>
      <w:r>
        <w:rPr/>
        <w:t xml:space="preserve">.  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3)    Světlíková  </w:t>
      </w:r>
      <w:r>
        <w:rPr/>
        <w:t xml:space="preserve">informovala o převzetí pokladních podkladů po zemřelé I. Morávkové. Pro správné vede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účetních podkladů  a uzavření roku 2018 máme domluvenou pomoc od auditora  J. Šmída. Melichar předal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otřebné účetní doklady a ponechal si zálohu na doúčtování akcí do konce roku 2018. Následně by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rojednán předložený návrh finančního rozpočtu  Stč. na rok 2019. Konstatováno, že v roce 2018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vynaložené náklady na mládež jsou oproti plánu vyšší a  předpoklad nákladů pro rok 2019 je stejný. Po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následném projednání  bylo pro rok 2019 schváleno neměnit navrženou nákladovou položku rozpočtu pr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mládež,ale v roce 2019 určit poplatek pro účadtníky týdenního soustředění mládeže Stč. v Dobříši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1.000,00 Kč jako příspěvek na stravu  Schválený návrh rozpočtu Stč. na rok 2019 je přílohou tohoto zápisu.</w:t>
      </w:r>
      <w:r>
        <w:rPr>
          <w:b/>
          <w:bCs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4)    Melichar </w:t>
      </w:r>
      <w:r>
        <w:rPr/>
        <w:t xml:space="preserve">předložil návrh činosti Stč. na rok 2019. Po následném projednání a doplnění byl návrh schválen 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tvoří přílohu zápisu.  Byly projednány propozice krajské ligy pro rok 2019. K dnešní schůzi jsou do krajsk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ligy přihlášeny 4 ZKO. Rozhodnuto, že se o pořadatelech  pro rok 2019 rozhodne na lednové schůzi Stč. 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5)    Petrus  </w:t>
      </w:r>
      <w:r>
        <w:rPr/>
        <w:t xml:space="preserve">podal podrobnou informaci o výsledcích středočeské mládež v roce 2018. Naše mládež měla celke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4 víkendová soustředění a jedno týdení v Dobříši. Účast naší mládeže byla na všech vrcholových akcích –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mistrovství ČR ve všestranné i stopařské oblasti. Účást našich mládežníků byla i na TTM ČKS a jako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obvykle jsme mělli nejvíce účastníků. Konkrétní umístění mládežníků Stč. lze zjistit na webový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stránkách ČKS. Pro rok 2019  je připraven obdobný program jako byl v roce 2018. Oproti roku 201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dochází k obměně mládežníků, protože nám mnozí přechází do dospělých</w:t>
      </w:r>
      <w:r>
        <w:rPr>
          <w:b/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6)    Melichar </w:t>
      </w:r>
      <w:r>
        <w:rPr/>
        <w:t xml:space="preserve">za omluveného Vyhnala  ( je součesně mimo ČR ) podal informaci o průběhu zkoušek 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prolongací figurantů ve Stč. kraji</w:t>
      </w:r>
      <w:r>
        <w:rPr>
          <w:b/>
          <w:bCs/>
        </w:rPr>
        <w:t xml:space="preserve">  </w:t>
      </w:r>
      <w:r>
        <w:rPr/>
        <w:t xml:space="preserve">Uspořádali jsme dvě akce v ZKO Kutná Hora. Na té poslední byl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vybrání 4 figuranti na zkoušky pro 1 třídu a svazové. Zkoušky budou v prosinci v Praze. Pro rok 2019 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lánováno, že uspořádáme zase dvě  akce a to zjara a na podzim. Na místa pořádání máme stále domluven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že se můžeme obrátit na již tradičně vyzkoušené ZKO v našem kraji. Bohužel je náš kraj největší a tak s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snažíme aby se místa pořádání  vystřídala. Přehledy a seznamy našich figurantů jsou k dispozici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webových stránkách St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7)    Melichar  </w:t>
      </w:r>
      <w:r>
        <w:rPr/>
        <w:t xml:space="preserve">informoval o proběhlých zkouškách nových kladečů 1 třídy ve Stč. kraji. Prozatím byl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uspořádány dvoje zkoušky a jsou připraveny ještě jedny  25 listopadu ve Vlašimi. Snažíme se co nejví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rozšířit počet přezkoušených kladečů, protože v ZKO chybějí. Nevede se nám rozšířit počet svazový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kladečů v našem kraji. V tomto roce jsme tento počet rozšířili pouze o jednoho svazového kladeče. Na příšt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rok jsme připraveni uspořádat zase minimálně jarní a podzimní zkoušky. Problém je pouze v tom, ž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musíme sami přesvědčovat nové adepty. Pořádat zkoušky se vyplatí pouze při účasti alespoň 10 adeptů.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8)    Melichar </w:t>
      </w:r>
      <w:r>
        <w:rPr/>
        <w:t>podal informaci o přípravě na volební rok 2019. Tento rok musí v rámci ČKS na všech stupní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roběhnout volby na další 5 ti leté volební období. Informace a materiály jak tyto volby na jednotlivých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stupních mají probíhat jsou k dispozici na webových stránkách ČKS a navíc jsou rozesílány na všechn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čelní představitele jednotlivých stupňů – ZKO, CHK, KSV a KV. Navě zvolené výbory a RK v ZKO mus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odeslat všechny předepsané ( povinné ) podklady včetně ověřených prohlášení jednotlivých zvolený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funkcionářů výboru a RK na sekretariát ČKS a ten odesílá tyto materiály ( pokud budou kompletní ) dále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registrační soud. Je to stejný postup i materiály jako tomu bylo při přechodu podle NOZ. Jsou určené 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termíny pro ukončení voleb na jednotlivých stupních a zaslání  ze ZKO na  kraje a sekretariát ČKS ( ZK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do konce března 2019 a kraje do konce června  2019 ). Na VČS v ZKO se také volí i delegáti na krajsk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konference. Pro Stč kraj se na této schůzi dohodl počet delegátů zvolených na VČS v ZKO Stč. kra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následně – na každých započatých 50 členů ZKO je jeden delegát. ( </w:t>
      </w:r>
      <w:r>
        <w:rPr>
          <w:b/>
          <w:bCs/>
        </w:rPr>
        <w:t xml:space="preserve">příklad – ZKO má 49 členů = 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delegát, ZKO má 51 členů = 2 delegáti</w:t>
      </w:r>
      <w:r>
        <w:rPr/>
        <w:t xml:space="preserve"> ) . Počet členů je ke stavu členů pro rok 2019. </w:t>
      </w:r>
      <w:r>
        <w:rPr>
          <w:b/>
          <w:bCs/>
        </w:rPr>
        <w:t xml:space="preserve">Informace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webu ČKS</w:t>
      </w:r>
      <w:r>
        <w:rPr/>
        <w:t xml:space="preserve"> včetně tiskopisů k volebním schůzím se najdou otevřením v hlavní nabídce </w:t>
      </w:r>
      <w:r>
        <w:rPr>
          <w:b/>
          <w:bCs/>
        </w:rPr>
        <w:t>VIII Sjezd</w:t>
      </w:r>
      <w:r>
        <w:rPr/>
        <w:t xml:space="preserve">  a pr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členskou základnu v </w:t>
      </w:r>
      <w:r>
        <w:rPr>
          <w:b/>
          <w:bCs/>
        </w:rPr>
        <w:t xml:space="preserve">aktualitách </w:t>
      </w:r>
      <w:r>
        <w:rPr/>
        <w:t xml:space="preserve"> </w:t>
      </w:r>
      <w:r>
        <w:rPr>
          <w:b/>
          <w:bCs/>
        </w:rPr>
        <w:t>Pokyny pro členskou základnu v roce 20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9)    Melichar  </w:t>
      </w:r>
      <w:r>
        <w:rPr/>
        <w:t xml:space="preserve">v listopadu je plénum ČKS a rozhodně je počítáno s informacemi pro nové volební obdob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Informace s ČMKÚ je ta, že v roce 2019 bude valná hromada. Nemám informace jaké záležitosti jso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řipravené k projednávání. FCI schválilo uspořádání Mistrovství světa stopařů v roce 2019 v ČR. Ná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centrální spolek  SSS ČR nadále usiluje u MF a  MŠMT ČR o změnu finanční podpory pro sport – stále be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konkrétního výsled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10)   Labuta </w:t>
      </w:r>
      <w:r>
        <w:rPr/>
        <w:t>informuje o přípravě</w:t>
      </w:r>
      <w:r>
        <w:rPr>
          <w:b/>
          <w:bCs/>
        </w:rPr>
        <w:t xml:space="preserve">  </w:t>
      </w:r>
      <w:r>
        <w:rPr/>
        <w:t xml:space="preserve">modernizace naší webové stránky. Příprava změn je v závěrečné podobě ji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připravena k realizaci. Předpoklad je, že to bude zahájeno v jarních měsících roku 2019. Přístup bud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nezměněn. </w:t>
      </w:r>
      <w:r>
        <w:rPr>
          <w:b/>
          <w:bCs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Melichar </w:t>
      </w:r>
      <w:r>
        <w:rPr/>
        <w:t>16. 3. 2019 bude valná hromada ČMKU na kterou je nutno navrhnout delegáty. Ještě neznám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od ČKS počet delegátů pro náš kraj..Bude nutno zvolit delegáty formou elektronické volby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1)   INFORMACE  Z  JEDNOTLIVÝCH  ČÁSTÍ  STŘEDOČESKÉHO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Benešovsko – Kadlečková  ( Chramostová ) – </w:t>
      </w:r>
      <w:r>
        <w:rPr/>
        <w:t>komunikace  mezi ZKO v okrese funguje. Akce probíhají v rámci možností jednotlivých ZKO. Příprava na vol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Berounsko – Melichar – </w:t>
      </w:r>
      <w:r>
        <w:rPr/>
        <w:t>organizace v okrese fungují a aktivita je v rámci jejich plánů činnosti. Nadále zůstávají v okrese nejaktivnější Lety a nejméně aktivní je Karlštej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ladensko – nemá  ve  Stč.  výboru  žádného 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Kutnohorsko – Kašpar – </w:t>
      </w:r>
      <w:r>
        <w:rPr/>
        <w:t>kutnohorsko i kolínsko funguje v rámci</w:t>
      </w:r>
      <w:r>
        <w:rPr>
          <w:b/>
          <w:bCs/>
        </w:rPr>
        <w:t xml:space="preserve"> </w:t>
      </w:r>
      <w:r>
        <w:rPr/>
        <w:t>činnosti bez změn. Vrámci okresu je nejaktivnější Kutná Hora. Komunikace mezi ZKO v okrese je bez změ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olínsko – Kašpar – </w:t>
      </w:r>
      <w:r>
        <w:rPr/>
        <w:t>viz kutnohors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Mladoboleslavsko – Hodboď – </w:t>
      </w:r>
      <w:r>
        <w:rPr/>
        <w:t xml:space="preserve">zástupce není přítomen a je omluve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Mělnicko –  nemá  ve  Stč.  výboru  žádného 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Nymbursko – Labuta ( Milerová,  Váchalová ) – </w:t>
      </w:r>
      <w:r>
        <w:rPr/>
        <w:t>v tomto okrese nedošlo k žádným zásadním změná. ZKO Drahelice nadále připravují podmínky pro dobudování cvičiště. Akce probíhají v rámci plán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říbramsko – Oravská ( Vyhnal ) – </w:t>
      </w:r>
      <w:r>
        <w:rPr/>
        <w:t>na příbramsku se zmenšila činnost v Březnici a  nově vytvořený Milín je vlastně nefunkční. Ostatní ZKO lze konstatovat že fungují bez změ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aha  západ –  Světlíková – </w:t>
      </w:r>
      <w:r>
        <w:rPr/>
        <w:t>v organizacích v tomto okrese nedochází ke zvýšení aktivi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aha  východ – Chaloupková – </w:t>
      </w:r>
      <w:r>
        <w:rPr/>
        <w:t xml:space="preserve">Praha  východ stále zůstává nejaktivnější Brandýs ve kterém se mimo jiné povedlo uspořádat velice pěkný den otevřených dveří pro veřejnost přímo na cvičišti. V ostatních organizacích je činnost bez zásadních změn. Pořádají zkoušky, ukázková cvičení at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b/>
          <w:bCs/>
        </w:rPr>
        <w:t xml:space="preserve">Rakovnicko – Panýrková – </w:t>
      </w:r>
      <w:r>
        <w:rPr/>
        <w:t>nebyla přítomna</w:t>
      </w: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říští  schůze  výboru  Stč  je  12. 1. 2019 – sekretariát  ČKS  Praha  od  9.00 ho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pracoval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Program:  návrh  pro  příští  schůzi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1)    Kontrola  zápisu  ze  schůze  Stč  kraje  z  17. 11.  2018 </w:t>
      </w:r>
    </w:p>
    <w:p>
      <w:pPr>
        <w:pStyle w:val="Normal"/>
        <w:rPr>
          <w:sz w:val="20"/>
        </w:rPr>
      </w:pPr>
      <w:r>
        <w:rPr>
          <w:sz w:val="20"/>
        </w:rPr>
        <w:t xml:space="preserve">2)    Informace  o  financích  Stč.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3)    Příprava  kalendáře  Stč.  na  rok  2019  včetně  krajské  ligy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4)    Projenání  koncepce  činnosti  mládeže  Stč.  pro  rok  2019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5)    Projednání  prolongací  a  zkoušek  figurantů  Stč.  v roce 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  Projednání zkoušek  kladečů v roce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   Informace  o  přípravě konference Stč. – 30. 6. 2019 – motorest Mi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  Informace  z nadřízených  orgánů  ( FCI, ČMKU, SSS ČR, ČK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  Různé</w:t>
      </w:r>
    </w:p>
    <w:p>
      <w:pPr>
        <w:pStyle w:val="Normal"/>
        <w:rPr>
          <w:sz w:val="20"/>
        </w:rPr>
      </w:pPr>
      <w:r>
        <w:rPr>
          <w:sz w:val="20"/>
        </w:rPr>
        <w:t>10)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b/>
      <w:bCs/>
      <w:sz w:val="16"/>
    </w:rPr>
  </w:style>
  <w:style w:type="paragraph" w:styleId="Index1">
    <w:name w:val="Index 1"/>
    <w:basedOn w:val="Normal"/>
    <w:next w:val="Normal"/>
    <w:pPr/>
    <w:rPr>
      <w:b/>
      <w:sz w:val="16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6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overflowPunct w:val="false"/>
      <w:autoSpaceDE w:val="false"/>
      <w:spacing w:before="360" w:after="0"/>
      <w:ind w:left="4" w:hanging="4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9923" w:leader="none"/>
      </w:tabs>
      <w:ind w:left="2124" w:right="-141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0"/>
    </w:rPr>
  </w:style>
  <w:style w:type="paragraph" w:styleId="Odstavec">
    <w:name w:val="Odstavec"/>
    <w:basedOn w:val="TextBody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20:00Z</dcterms:created>
  <dc:creator>sefl</dc:creator>
  <dc:description/>
  <cp:keywords/>
  <dc:language>en-US</dc:language>
  <cp:lastModifiedBy>Uživatel systému Windows</cp:lastModifiedBy>
  <cp:lastPrinted>2018-10-28T17:47:00Z</cp:lastPrinted>
  <dcterms:modified xsi:type="dcterms:W3CDTF">2019-03-11T22:20:00Z</dcterms:modified>
  <cp:revision>2</cp:revision>
  <dc:subject/>
  <dc:title>Pozvánka</dc:title>
</cp:coreProperties>
</file>