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  <w:t xml:space="preserve">Zápisy ze schůzí Stč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pis  ze  schůze  výboru  Stč  krajské  kynologické  organizace  č. 822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Datum a místo  konání:    12. 5. 2018   sekretariát  ČKS  -  Praha                                                        Přítomni:   Chaloupková,  Chramostová,  Kadlečková,  Kašpar,  Labuta,  Melichar,  Milerová,  Petrus,     </w:t>
      </w:r>
      <w:r>
        <w:rPr>
          <w:rFonts w:cs="Times New Roman" w:ascii="Times New Roman" w:hAnsi="Times New Roman"/>
          <w:bCs w:val="false"/>
          <w:sz w:val="20"/>
        </w:rPr>
        <w:t xml:space="preserve">Host:  Kopa  Jaroslav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Omluveni:  Hodboď,  Oravská,  Světlíková,  Váchalová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t>Neomluveni:</w:t>
      </w:r>
      <w:r>
        <w:rPr>
          <w:b/>
          <w:bCs/>
          <w:sz w:val="20"/>
        </w:rPr>
        <w:t xml:space="preserve">  Panýrková,  Vyhnal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schůzi  vedl:   od  9.10  do  12.00  hod.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Program: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    Kontrola z ze schůze Stč. kraje z 6. 1. 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2)    Informace o financích Stč. včetně revize pokladny a účetních dokladů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)    Příprava účastníků TTM 2018 a informace o přípravě mládeže Stč. ( soustředění, VS, mistrovství )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)    Projednání přípravy kladečů a figurantů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5)    Informace o průběhu krajské ligy Stč. v roce 2018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6)    Projednání  zkoušek kladečů v roce 2018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   Informace  z nadřízených  orgánů  ( FCI, ČMKU, SSS ČR, ČKS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   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1)   Provedena</w:t>
      </w:r>
      <w:r>
        <w:rPr/>
        <w:t xml:space="preserve"> kontrola zápisu ze schůze Stč. z 6. 1. 2018 – zápis schválen bez připomíne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2)   Melichar -</w:t>
      </w:r>
      <w:r>
        <w:rPr/>
        <w:t xml:space="preserve"> informoval o převzetí funkce pokladní po Iloně Morávkové novou pokladní z řad členů výboru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Stč. Janou Světlíkovou.  Uzávěrka za rok 2017 byla zpracována a předána na FÚ Praha 7. Uzávěrku ná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zpracoval auditor  Jiří Šmíd ( kolega kynolog ). Současná pokladní Světlíková je z dnešní schůze omluvena,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rotože startuje na VS ve Volenicích. Po krátké diskuzi bylo rozhodnuto, že termín revize pokladny 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rovede po domluvě předsedy RK s předsedou a pokladní.   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3)   Petrus</w:t>
      </w:r>
      <w:r>
        <w:rPr/>
        <w:t xml:space="preserve"> – s mládežníky se uspořádala víkendová soustředění -  10. 2. v  Neratovicích,  10. 3. ve Vlašimi a 1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4. v Bakově vždy po 7 mládežnících. 17. 4.  trénik mládežníků  před VS v ZKO Zbraslav. Z VS na M ČR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mládeže postupují  v ZVV1 Medková, IPO2 Šrajerová a v Juniorech Hytych.  Oblečení pro účastníky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mistrovstí je zajištěno u  stejného výrobce jako v roce 2017 ( počítá se i s případným oblečením pr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účastníky na mistrovství stopařů  ). Na TTM 2018 do Poličky je přihlášeno 10 mládežníků – vedoucím 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etrus. Nominační materiály byly  všem  deseti rozeslány e-mailem. Zároveň byly seznamy účastník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zaslány na ČKS a na  vedoucí TTM  Skalickou.</w:t>
      </w:r>
      <w:r>
        <w:rPr>
          <w:b/>
          <w:bCs/>
        </w:rPr>
        <w:t xml:space="preserve"> </w:t>
      </w:r>
      <w:r>
        <w:rPr/>
        <w:t xml:space="preserve">Platbu 3,000,00 Kč každý z mládežníků zašle obratem 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účet  Stč. kraje a celá částka bude následně odeslána na ČKS</w:t>
      </w:r>
      <w:r>
        <w:rPr>
          <w:b/>
          <w:bCs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</w:rPr>
        <w:t>4)   Melichar –</w:t>
      </w:r>
      <w:r>
        <w:rPr/>
        <w:t xml:space="preserve"> informoval o zkouškách a prolongaci figurantů 25. 3. 2018 v Kutné Hoře ( viz příloha ). J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 xml:space="preserve">domluveno, že další zkoušky a prolongace včetně  výběru na zkoušky ČKS ( 1 třída a svazový ) budou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 xml:space="preserve">uskutečněny  v některém termínu září – říjen. Přesný termín bude uveden na webu Stč. v průběhu letních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 xml:space="preserve">prázdnin. Zkoušky kladečů jsou připraveny na  27. 5. 2018 ( neděle )  v ZKO Rakovník. Přihlášeno je 12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 xml:space="preserve">adeptů. Další zkoušky kladečů by mohly být uspořádány ještě letos, ale za předpokladu, že bude přihlášen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</w:t>
      </w:r>
      <w:r>
        <w:rPr/>
        <w:t>alespoň 10 uchazečů a to včetně možných prolongací.</w:t>
      </w:r>
      <w:r>
        <w:rPr>
          <w:b/>
          <w:bCs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5)   Labuta – </w:t>
      </w:r>
      <w:r>
        <w:rPr/>
        <w:t xml:space="preserve">informuje, že prozatím proběhlo v oblasti ligy pouze málo závodů a informace o výsledcích má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Tabulky výsledků pro rok 2018 jsou již k dispozici na webu Stč. Připomíná, aby byly včas zajištěny pr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vítěze poháry a poukázky.  Melichar zajistí obojí u stejných výrobců jako v roce 2017.</w:t>
      </w:r>
      <w:r>
        <w:rPr>
          <w:b/>
          <w:bCs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6)   Melichar – </w:t>
      </w:r>
      <w:r>
        <w:rPr/>
        <w:t>viz bod 4) tohoto zápisu.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7)   Melichar – </w:t>
      </w:r>
      <w:r>
        <w:rPr/>
        <w:t xml:space="preserve">informuje , že byl znovu zvolen za předsedu na další volební období SSS ČR JUDr. , Ing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Zdeněk Ertl.  Od MF ČR a následně MŠMTnelze v roce 2018 očekávat příliv finančních prostředků a to ja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na vlastní sportovní činnost, tak na dotace. Stále jsou obměňovány a upravovány směrnice na finanč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příspěvky pro tělovýchovu a sport, takže to co obdržíme bude rozhodně nevyhovující.. FCI už zaslal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originál nového zkušebního řádu IGP. Tento řád je již přeložen z originálu do češtiny,.a je prováděna dalš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ověřovací korektůra ve spolupráci s VK ČKS před vlastním konečným výtiskem v českém jazyce. 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8)    Labuta – </w:t>
      </w:r>
      <w:r>
        <w:rPr/>
        <w:t xml:space="preserve">jsou v rozpracovaném stavu modernější webové stránky Stč. Oficielní uvedení lze očekávat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  <w:r>
        <w:rPr/>
        <w:t xml:space="preserve">podzim 2018. Tyto strámky by měly být přehlednější při vyhledávání potřebných údajů. Dále byl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diskutována záležitost týkající se úpravy zákona na ochranu osobních údajů. Tento zákon nabývá platnosti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od  25. 5. 2018. Domluveno, že zatím nebudeme v naší evidenci včetně webových stránek nic měnit a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vyčkáme na informace z ČKS. Informace přesných postupů k naplnění ustanovení tohoto zákona nemám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k dispozici. Rozhodnuto, že Labuta zpracuje návrh tiskopisu k použití při potřebě uvedení osobních údajů</w:t>
      </w: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našich  členů a funkcionářů na webových stránkách, propozicích atp. </w:t>
      </w:r>
      <w:r>
        <w:rPr/>
        <w:t xml:space="preserve">Tento návrh pošle mejlem vše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členům Stč. výboru k posouzení a případným úpravám či doplňkům. Berme to jako předběžnou přípravu.</w:t>
      </w:r>
      <w:r>
        <w:rPr>
          <w:b/>
          <w:bCs/>
        </w:rPr>
        <w:t xml:space="preserve">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Petrus –</w:t>
      </w:r>
      <w:r>
        <w:rPr/>
        <w:t xml:space="preserve"> připraví propozice pro soustředění mládeže Stč., které se uskuteční od 29. 7. do 4. 8. 2018 v ZKO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>Dobříš. Propozice budou přílohou tohoto zápisu a propozice tedy zaslat na Melicha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9)   INFORMACE  Z  JEDNOTLIVÝCH  ČÁSTÍ  STŘEDOČESKÉHO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Benešovsko – Kadlečková – </w:t>
      </w:r>
      <w:r>
        <w:rPr/>
        <w:t>v ZKO Pyšely došlo ke změnám v obsazení výboru, organizace funguje a akce probíhají bez přerušení návaznosti včetně letního tábora.  ZKO Benešov má problémy se cvičištěm. MÚ jim hodlá dát výpověď.  Pokračují jednání. Vlašim – zde nadále trvá uzávěrka příjezdu na cvičiště kvůli stavbě mostu. Slavkov je nadále nečinný.</w:t>
      </w:r>
      <w:r>
        <w:rPr>
          <w:b/>
          <w:bCs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Berounsko – Melichar – </w:t>
      </w:r>
      <w:r>
        <w:rPr/>
        <w:t>v této oblasti jsou nadále nejaktivnější ZKO Lety následovány Chrustenicemi, Berounem, Levínem, Zdicemi, Hořovicemi, Komárovem a konče Karlštejnem. Činnost probíhá bez závažných změn a problém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Kladensko –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utnohorsko – Kašpar – </w:t>
      </w:r>
      <w:r>
        <w:rPr/>
        <w:t>Kořenice po rozkolu nadále fungují, ale bez kontaktu s okolními ZKO. V Borkách zemřel dlouholetý člen a funkcionář Šárovec. Tato organizace pořádá zkoušky ale i výstavy a bonitace. Zásmuky a také ostatní ZKO  na Kolínsku i Kutnohorsku fungují bez závažných problémů. Nejaktivnější je ZKO Kutná Hora. Zásmuky mají také změnu v obsazení výboru.</w:t>
      </w:r>
      <w:r>
        <w:rPr>
          <w:b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Kolínsko – Kašpar –  </w:t>
      </w:r>
      <w:r>
        <w:rPr/>
        <w:t>viz Kutnohors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Mladoboleslavsko – Hodboď – </w:t>
      </w:r>
      <w:r>
        <w:rPr/>
        <w:t>Hodboď je po operaci kolena a proto bude za něj, než se zcela uzdraví, docházet na schůze výboru  Stč. jako host  Jaroslav Kop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Mělnicko –  nemá  ve  Stč.  výboru  žádného  zástup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Nymbursko – Labuta –  </w:t>
      </w:r>
      <w:r>
        <w:rPr/>
        <w:t>Drahelice již mají  nové cvičiště v pronájmu od MÚ. Připravují oplocení. Ostatní organizace v okrese Nymburk fungují v rámci svých plánů činnosti. Pouze ZKO Poděbrady 2 končí a je v likvida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 xml:space="preserve">Příbramsko – Oravská – omluve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aha  západ –  Světlíková – omluve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Praha  východ – Chaloupková – </w:t>
      </w:r>
      <w:r>
        <w:rPr/>
        <w:t xml:space="preserve">také v tomto okrese probíhá činnost podle jejich plánů činnosti. Podmínky  provozování čvičiště v Ondřejově se zklidnily a mimo jié uspořádá tábor v ZKO Kácov. V Mochově došlo ke změně v obsazení výboru a i nová ZKO Měšice se začíná rozjíždě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b/>
          <w:bCs/>
        </w:rPr>
        <w:t xml:space="preserve">Rakovnicko – Panýrková -  nepřítom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4"/>
        </w:rPr>
        <w:t>Příští  schůze  výboru  Stč  je  17</w:t>
      </w:r>
      <w:r>
        <w:rPr>
          <w:b/>
          <w:bCs/>
          <w:color w:val="FF0000"/>
          <w:sz w:val="24"/>
        </w:rPr>
        <w:t>.</w:t>
      </w:r>
      <w:r>
        <w:rPr>
          <w:b/>
          <w:bCs/>
          <w:sz w:val="24"/>
        </w:rPr>
        <w:t>11. 2018 – sekretariát  ČKS  Praha  od  9.00 ho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  <w:t>Zápis  zpracoval:  M. Melich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Program:  návrh  pro  příští  schůzi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yhlášení výsledků krajské ligy 2018 všetně předání cen vítězů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1)    Kontrola  zápisu  ze  schůze  Stč  kraje  z 12. 5.  201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)    Informace  o  financích  Stč.  a  návrh  rozpočtu  na  rok  2019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3)    Příprava  kalendáře  Stč.  na  rok  2019  včetně  krajské  lig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)    Projednání  koncepce  činnosti  mládeže  Stč.  pro  rok  2019 a výsledky za rok 2018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5)    Projednání  prolongací  a  zkoušek  figurantů  Stč.  v roce  2018 a návrhy pro rok 2019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   Projednání zkoušek  kladečů v roce 2018 a návrhy pro rok 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   Informace  o  přípravách na výroční ČS v ZKO  a  konferenci St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   Informace  z nadřízených  orgánů  ( FCI, ČMKU, SSS ČR, ČKS ) včetně ochrany osobních  údajů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   Růz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)  Informace  z jednotlivých  oblastí  Stč  kr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očeská krajská kynologická organ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soustředění mládeže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atum:</w:t>
      </w:r>
      <w:r>
        <w:rPr>
          <w:sz w:val="32"/>
          <w:szCs w:val="32"/>
        </w:rPr>
        <w:tab/>
        <w:tab/>
      </w:r>
      <w:r>
        <w:rPr>
          <w:b/>
          <w:sz w:val="40"/>
          <w:szCs w:val="40"/>
        </w:rPr>
        <w:t>29. 07. - 04. 08. 2018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ab/>
      </w:r>
      <w:r>
        <w:rPr>
          <w:b/>
          <w:sz w:val="40"/>
          <w:szCs w:val="40"/>
        </w:rPr>
        <w:t xml:space="preserve">cvičiště ZKO Dobříš </w:t>
      </w:r>
      <w:r>
        <w:rPr>
          <w:sz w:val="32"/>
          <w:szCs w:val="32"/>
        </w:rPr>
        <w:t>(web: zkodobris.cz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28"/>
          <w:szCs w:val="28"/>
        </w:rPr>
        <w:t>Neděle 29. 07. 2018 – příjezd od 16:00 hod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Ubytování účastníků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>Pondělí až pátek 30. 07. - 03. 08. 2018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</w:r>
      <w:r>
        <w:rPr>
          <w:sz w:val="28"/>
          <w:szCs w:val="28"/>
        </w:rPr>
        <w:t>Trénink: stopy, poslušnosti, obra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Sobota 04. 08. 2018 – odjezd do 10:00 hod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>Ukončení soustřed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toři: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Jiří Petrus, Marek Hytych, Lucie Maryšková (zdravot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účast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účastnit se může každý mládežník do 18-ti let se psem s PP i bez PP, který je členem ZKO ve Středočeském kraj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byt včetně stravy je zdarm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častníci jsou po dobu konání soustředění povinni se řídit pokyny instruktor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ít s sebou průkaz ČKS a očkovací průkaz psa, průkaz zdravotního pojištění (nebo kopii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ýt vybaven oblečením a obuví pro různé počasí, spacím pytlem, stanem, výcvikovými pomůckami pro výcvik psa, miskami na krmení a vodu, krmivem pro ps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 dispozici je plně vybavená kuchyň, pitná voda, WC, sprcha, společenská místnost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krácená účast na soustředění je možná pouze po předchozí domluv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čet účastníků je omezen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bytování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ab/>
        <w:t xml:space="preserve">ve vlastních stanech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Ustájení psů:</w:t>
      </w:r>
      <w:r>
        <w:rPr>
          <w:sz w:val="28"/>
          <w:szCs w:val="28"/>
        </w:rPr>
        <w:tab/>
        <w:t xml:space="preserve">v odkládacích boxe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y zaslat e-mailem nejpozději </w:t>
      </w:r>
      <w:r>
        <w:rPr>
          <w:b/>
          <w:sz w:val="32"/>
          <w:szCs w:val="32"/>
          <w:u w:val="single"/>
        </w:rPr>
        <w:t>do 22. 07. 2018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ří Petrus (tel: 776 260 222, e-mail: jyrry@centrum.cz)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56"/>
          <w:szCs w:val="56"/>
        </w:rPr>
        <w:t>Přihláška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oustředění mládeže 2018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29. 07. - 04. 08. 2018</w:t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účastníka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 (jméno, plemeno, věk)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KO: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průkazu ČKS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žené zkoušky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: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Souhlas zákonných zástupců s ošetřením nezletilé oso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Jméno a příjmení nezletilé osoby: 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odné číslo: ………………………        Zdravotní pojišťovna: .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dliště: …………………………………………………………………………………………………</w:t>
      </w:r>
      <w:r>
        <w:rPr>
          <w:sz w:val="24"/>
        </w:rPr>
        <w:t>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Název akce:  Soustředění mládeže 2018 v areálu ZKO Dobříš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souladu s ustanovením §35 zákona 372/2011 Sb, v platném znění o zdravotních službách a podmínkách jejich poskytování jako zákonní zástupci výše uvedené nezletilé osoby souhlasíme s poskytnutím zdravotnických služeb, které jdou nad rámec §38 odstavec 1, písmeno c) a odstavec 4, písmeno b) tedy poskytnutí nezbytné péče k záchraně života nebo omezení vážného poškození zdraví, poskytnutí neodkladné péče první pomoci, nezbytně nutná hospitalizace se související nezbytnou zdravotní péčí apo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nto souhlas je uložen u zdravotníka uvedené akce a je platný po dobu konání tábora, v případě nepoužití bude vrácen nebo zlikvidován. Současně jako zákonní zástupci výše uvedené osoby požadujeme bezodkladné podání informace v případě jakéhokoliv použití tohoto souhlasu na níže uvedené kontak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ákonný zástupce – otec, tel.: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ákonný zástupce – matka, tel.: ………………………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 udělení souhlasu: 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</w:t>
      </w:r>
      <w:r>
        <w:rPr/>
        <w:t>.        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odpis zákonného zástupce – otce                             Podpis zákonného zástupce – mat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</w:pPr>
    <w:rPr>
      <w:b/>
      <w:bCs/>
      <w:sz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16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overflowPunct w:val="false"/>
      <w:autoSpaceDE w:val="false"/>
      <w:spacing w:before="360" w:after="0"/>
      <w:ind w:left="4" w:hanging="4"/>
      <w:textAlignment w:val="baseline"/>
    </w:pPr>
    <w:rPr>
      <w:rFonts w:ascii="Arial" w:hAnsi="Arial" w:cs="Arial"/>
      <w:b/>
      <w:bCs/>
      <w:caps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9923" w:leader="none"/>
      </w:tabs>
      <w:ind w:left="2124" w:right="-1417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0"/>
    </w:rPr>
  </w:style>
  <w:style w:type="paragraph" w:styleId="Odstavec">
    <w:name w:val="Odstavec"/>
    <w:basedOn w:val="TextBody"/>
    <w:qFormat/>
    <w:pPr>
      <w:widowControl w:val="false"/>
      <w:overflowPunct w:val="true"/>
      <w:autoSpaceDE w:val="true"/>
      <w:spacing w:lineRule="auto" w:line="288" w:before="0" w:after="115"/>
      <w:ind w:firstLine="480"/>
    </w:pPr>
    <w:rPr>
      <w:sz w:val="24"/>
      <w:lang w:val="en-US" w:eastAsia="en-US"/>
    </w:rPr>
  </w:style>
  <w:style w:type="paragraph" w:styleId="Odstavec1">
    <w:name w:val="Odstavec~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en-US" w:eastAsia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 Black" w:hAnsi="Arial Black" w:cs="Arial Black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8:00Z</dcterms:created>
  <dc:creator>sefl</dc:creator>
  <dc:description/>
  <cp:keywords/>
  <dc:language>en-US</dc:language>
  <cp:lastModifiedBy>Jiří Labuta</cp:lastModifiedBy>
  <cp:lastPrinted>2018-03-21T17:05:00Z</cp:lastPrinted>
  <dcterms:modified xsi:type="dcterms:W3CDTF">2018-05-21T12:58:00Z</dcterms:modified>
  <cp:revision>2</cp:revision>
  <dc:subject/>
  <dc:title>Pozvánka</dc:title>
</cp:coreProperties>
</file>